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dottedHeavy" w:color="008000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185420</wp:posOffset>
            </wp:positionV>
            <wp:extent cx="10572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pt-BR"/>
        </w:rPr>
        <w:t>FESTIVAL DE DANÇAS SUZANO 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CHA DE INSCRIÇÃO E AVALIAÇAO para TRIOS E CONJU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2021 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/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83"/>
        <w:gridCol w:w="2652"/>
      </w:tblGrid>
      <w:tr>
        <w:trPr/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aqui sobre cenários, adereços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es e assistent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rFonts w:eastAsia="Calibri"/>
        </w:rPr>
        <w:t xml:space="preserve">    </w:t>
      </w:r>
      <w:r>
        <w:rPr/>
        <w:t xml:space="preserve">Obs:  IDENTIFIQUE   A QUE  INSCRIÇÃO PERTENCE  ESSE  ELENCO .  </w:t>
      </w:r>
      <w:r>
        <w:rPr>
          <w:b/>
        </w:rPr>
        <w:t>Numero de sua inscrição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37795</wp:posOffset>
            </wp:positionV>
            <wp:extent cx="10572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pt-BR"/>
        </w:rPr>
        <w:t>FESTIVAL DE DANÇAS DE SUZANO 202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FICHA DE INSCRIÇÃO E AVALIAÇAO para SOLOS e DU0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2021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o de Cadastro e  Nome  Completo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        )    coreografia                   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 TRABALHO 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 aqui  sobre cenários, adereços 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rFonts w:eastAsia="Calibri"/>
          <w:b/>
        </w:rPr>
        <w:t xml:space="preserve">               </w:t>
      </w:r>
      <w:r>
        <w:rPr>
          <w:b/>
        </w:rPr>
        <w:t>Obs :- Para  esta modalidade de inscrição  NÃO E AUTORIZADO ASSITENTE DE CAMARIM</w:t>
      </w:r>
    </w:p>
    <w:p>
      <w:pPr>
        <w:pStyle w:val="Normal"/>
        <w:spacing w:before="0" w:after="200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3:00Z</dcterms:created>
  <dc:creator>user</dc:creator>
  <dc:description/>
  <cp:keywords/>
  <dc:language>en-US</dc:language>
  <cp:lastModifiedBy>Sullivan</cp:lastModifiedBy>
  <cp:lastPrinted>2017-07-13T11:44:00Z</cp:lastPrinted>
  <dcterms:modified xsi:type="dcterms:W3CDTF">2021-03-30T15:13:00Z</dcterms:modified>
  <cp:revision>6</cp:revision>
  <dc:subject/>
  <dc:title>XV FESTIVAL DE DANÇAS DE BARRA BONITA</dc:title>
</cp:coreProperties>
</file>